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unixg.ubc.ca!ubc-cs!news-server.csri.toronto.edu!bonnie.concordia.ca!uunet!usc!rpi!usenet.coe.montana.edu!news.u.washington.edu!milton.u.washington.edu!jes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sjones@milton.u.washington.edu (Jesse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Discussion of how to render a fractal image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ractal 3D Transform Man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Apr19.213929.7834@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2 21:39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2Apr19.213254.7575@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.washington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dering Fractals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ess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discusses how to render fractal images as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The algorithm is taken from "The Science of Fractal Images"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113. I'll discuss the algorithm and various implementation details Sa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es over. I'll also include code in Modula-2. The algorithm presen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in a Macintosh program called Mandella. The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.6. Version 6.0 should be ready sometime in May 1992. I should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transform looks best if it is used on an image drawn with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is to treat each dwell value (iteration count) as a height.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ill be parallel to the y-axis and at some some angle theta to the z-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x, y and z are normalized so that they range from 0 to 1 then the pro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by (x, y, z) -&gt; (x, y*Sin(theta) + z*Cos(theta)) (see diagram). Thet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/2 corresponds to a top view, theta = 0 corresponds to a side view.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ll be rendered column by column starting at the bottom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. Points that fall below the last projected point (the horizon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otted. Occasionally there will be gaps between points in th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These points will be given interpo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 /\                     A =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/  \                    B =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/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/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/      \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\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\        \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  \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\     1 -\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      | \     \ z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\     |  \ 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\    |   \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|    \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 |     \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|      \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ta \|       \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  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: Projection from unit cub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the 3D images will look much better if they are scal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variations are reasonable. In Mandella I scale z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z := scale*z^gradient. In a normal Mandelbrot fractal the height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lowly until they near the set. They then increase very rapidl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is set to a number less then one (e.g. 1/8) the heights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moother fashion. Scale is used to control the amount of the scree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uses. For example if the 3D image uses half the screen you ca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o that the entire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t the bottom of the image pose a problem: in general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same height so there will be areas with no defined values. Sa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wo approaches: 1) Clip the image so that only the defined pix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2) "Pull down" the fron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n't satisfied with either approach. Clipping could easily hid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. And pulling down the front resulted in too much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Mandella I decided to calculate extra rows of data below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. These extra rows of data are retained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culated once (although more may have to be calculated if theta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eview option that merely colors any undefined pixel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re usually selected according to the light intensity at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sity corresponds to the amount of shadow the point is in. I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rface normal, the vector pointing to the light source, and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The color can be set to either the intensity or the origina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intensity (for 24-bit colo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ormal at the point (Xi, Yi, Zi) can be calculated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= (dx/r, dy/r, dz/r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 = Zi,j - Zi+1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y = Zi,j-1 - Zi,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z = 1/(N - 1) where N is the number of points in the 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Sqrt(dx^2 + dy^2 + dz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s tend to be quite rough. To smooth the 3D image the normal'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to be the average of several nearby points (see the procedure Get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 light be the vector at (Xi, Yi, Zi) pointing toward the light sourc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ssume the light source is infinitely far away light will be the s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oint in the image. We'll fix the light source by specifying two ang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 and sunV. sunH will fix the light source in the XY plane and sunV will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. We can take light to be (-Sin(sunH), -Cos(sunH), Sin(sunV))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 = 0 corresponds to the sun being directly in front of the image. sun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/2 corresponds to the sun being to the left of the image. And sunV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sun being on the horizon. sunV = pi/2 corresponds to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rectl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intensity we need two more vectors: the view ve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light vector. The view vector is simply view = (0, -Cos(thet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(theta)). The reflected light vector is reflect = 2*Cos(phi)*normal -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hi is the angle between normal and light vectors. Let alpha be the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flect and view. We then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= ambient                                              if Cos(phi)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ient+diffuse*Cos(phi)+specular*(Cos(alpha))^shin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 values are ambient = 0, diffuse = 0.6, specular = 0.4, and shine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ther games we can play. For example on the cover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Fractal Images" is a 3D view of a portion of the Mandelbrot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colored blue and much lower then surrounding points. So the se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a lake. Mandella provides a variable called DeltaSet. If Delta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the each point in the set will be moved down 10 pixels. The heigh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may also be increased if DeltaSe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ptions include: Stars, DeSpeckle, and Randomize. Stars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number of stars in the background. The window is firs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ky color and then Stars dots are drawn using the star color. DeSp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l for some of the more oddball fractals that have isolated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n the set. If DeSpeckle is on points where count = max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unt values equal to the maximum count value of the neighbor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option was stolen from FractInt. It randomizes the colors b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remove sparkles from the image. They suggest that i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drawn without Continuous Potential. Since I use Continuou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ely for 3D I haven't used Randomiz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n, is the outline for the 3D algorithm. Note that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will be very slow, even with floating point hardwar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height of a pixel we need to at minimum evaluate two 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And then to find the intensity we evaluate two more tri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ise a real number to a user defined value. The obvious solution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-up tables. For example we can define look up tables y and z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:= y[v] + z[count] where v is zero for the bottom scan line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we can convert the normal vector to a triplet of integer valu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ing each component by a constant. Intensity is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[a, b, c]. Finally rewriting everything in assembly will sp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nsiderably, in my case the assembly code was over five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la 5.6 transforms a 512x384 image into 3D in 30-4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interests of clarity I've omitted the code related to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can lines to fill in the blanks at the bottom of the image. Inst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pixels will be colored  black. I've also taken a few other lib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de. For example Counts is not really an array. Instead it's a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ock of memory so that it can be easily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N = 15;                    (* normals can point in maxN^3 direc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   = -1;                   (* Used in the Intensity array for pixels i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 = -2;                   (* the background of the 3D image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= -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tensity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Array = ARRAY [1..maxWidth, 1..maxHeight] OF CARD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Array   = ARRAY [1..maxWidth, 1..maxHeight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Table: ARRAY [0..max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Table: ARRAY [-maxN..maxN, -maxN..maxN, -maxN..maxN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ctor = ARRAY [1..3] OF RE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 following variables are the options set by the user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yle   : DrawStyle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   : REAL;               (* The view angle (in radians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H    : REAL;               (* location of sun on xy-pla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V    : REAL;               (* elevation of su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: REAL;               (* Scales heights by a constant amou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ient: REAL;               (* Controls rate of increase in heigh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  : INTEGER;            (* Number of points to use for normal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   : INTEGER;            (* Controls the number of sta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Set: INTEGER;            (* Amount to offset points in the set b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ient : REAL;               (* These control the lighting mode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use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ular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ny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These variables are used internally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ixels : Point;             (* Number of pixels in h and v directio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  : CountArray;        (* 2D array of iteration coun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: IntArray;          (* The new array of palette indic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: INTEGER;           (* Amount to shift image down b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, z     : LookUp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  : Shadow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dition (min, value, ma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new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alue &lt; m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:=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IF value &gt; ma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:=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: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 Vector math routines 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Normalize the vector a so that it has length one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alize (a: Vector)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 := Sqrt(a[1]*a[1] + a[2]*a[2] + a[3]*a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g =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1] := a[1]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2] := a[2]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3] := a[3]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orma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uildVector (x, y, z: REAL)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1]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2]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[3] :=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 := Sqrt(x*x + y*y + z*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g &gt;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1] := x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2] := y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[3] := z/m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uild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he length of the vector a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g (a: Vector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Sqrt(a[1]*a[1] + a[2]*a[2] + a[3]*a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Norma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Return the dot product of the vectors a and b. Note that the do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al to the cosine of the angles between the vectors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s of both vector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tProduct (a, b: Vector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[1]*b[1] + a[2]*b[2] + a[3]*b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tProd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 3D transform routines 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Height (h, v: INTEGER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 := Condition(1, h, NoPixels.h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:= Condition(1, NoPixels.v - v, NoPixels.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FLOAT(Counts[h, v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e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Normal (h, v: INTEGER)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[1] := 0.0; normal[2]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:= -(Smooth DIV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:= Smooth +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 := min TO max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[1] := normal[1] + GetHeight(h + k, v) - GetHeight(h + k + 1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[2] := normal[2] + GetHeight(h, v + k - 1) - GetHeight(h, v +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[1] := normal[1]/FLOAT(Smooth+1);               (* get aver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[2] := normal[2]/FLOAT(Smooth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[3] := 1.0/FLOAT(NoPixels.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Normalize(nor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et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luminate (h, v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: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b, c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   : exten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unts[h, v] &gt;= maxCou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: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:= FLOAT(max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:= GetNormal(h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:= ROUND(max*normal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:= ROUND(max*normal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:= ROUND(max*normal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:= shadow[a, b, 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lum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pPixel (h, v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eight,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:= Counts[h, NoPixels.v - v +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:= y[v] + z[count] -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unt &gt;= maxCount THEN INC(height, DeltaSet)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p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vertTo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, v, k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  : INTEGER;           (* floating horiz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, p0, p1: INTEGER;           (* projected height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       : REAL;              (* used for interpola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 := 1 TO NoPixels.h DO      (* proceed col by col, starting at botto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 := MapPixel(h, 1);         (* and working u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:= Iluminate(h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k := 0 TO p0-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[h, NoPixels.v - k] :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[h, NoPixels.v - p0] :=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 := 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 := 2 TO NoPixels.v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1 := MapPixel(h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1 &gt; horizon THEN       (* plot only if point is above horiz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:= Iluminate(h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sity[h, NoPixels.v - p1] := 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= p1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p &gt; horizon DO    (* interpolate intensities for the ga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 := FLOAT(p - p0)/FLOAT(p1 - p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mp := ROUND((1.0 - dy)*FLOAT(Iluminate(h, v-1))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y*FLOAT(ligh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[h, NoPixels.v - p] :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 :=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0 :=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vertTo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 Initialization routines 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Init the look up tables used for computing the heights for pixels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Z, scaling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, row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Z := Scale*FLOAT(NoPixels.v-1)*Cos(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 := 0 TO max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[count] := ROUND(maxZ*Raise(FLOAT(count)/FLOAT(maxCount), Gradi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:= Scale*Sin(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w := 1 TO NoPixels.v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[row] := ROUND(FLOAT(row)*sca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i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Init look up table used to calculate intensity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ntens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, light: Vector;        (* these vectors are normaliz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   : Vector;        (* this is the (unnormalized) surface norm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  : Vector;        (* the reflected light vect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     : REAL;          (* this is actually Cos(angle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     : REAL;          (* and this is Cos(alpha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 y, z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tens := ambient + diffuse + spec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 := BuildVector(0.0, -Cos(view), Sin(view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:= BuildVector(-Sin(sunH), -Cos(sunH), Sin(sun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x := -maxN TO max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[1] := FLOAT(x)/max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 := -maxN TO max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[2] := FLOAT(y)/max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z := -maxN TO max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[3] := FLOAT(z)/max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:= DotProduct(normal, light)/Mag(norm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gle &lt;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:= amb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[1] := 2.0*angle*normal[1] - light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[2] := 2.0*angle*normal[2] - light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[3] := 2.0*angle*normal[3] - light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 := ABS(DotProduct(eye, reflect)/Mag(reflec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nsity := ambient + diffuse*angl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ular*RaiseInt(alpha, shin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dow[x, y, z] := ROUND(maxIntensity*intensity/maxInte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it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 Offset is set to the smallest height in the bottom row. Then whe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puted offset is subtracted from each of them so the im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mimum of undefined pixels at the bottom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h, height, coun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:= MAX(INTEGER);                      (* find smallest offs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 := 1 TO NoPixels.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:= Counts[h,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:= z[cou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height &lt; offset THEN offset := height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ind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, v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LONG(NoPixels.h)*LONG(NoPixels.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LONG(Stars)*number DIV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 := 1 TO numb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:= Random(NoPixels.h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:= Random(NoPixels.v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[h+1, v+1] := 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dd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 The main routine 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derAs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size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= LONG(NoPixels.v)*LONG(NoPixels.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Mem(ADR(Intensity), size, Sky)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Stars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Offse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To3D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RenderAs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jesjones@milton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: 73627,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